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230" w:leader="none"/>
        </w:tabs>
        <w:ind w:firstLine="7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-217170</wp:posOffset>
                </wp:positionV>
                <wp:extent cx="115379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iên bản tổng hợ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42pt;mso-wrap-distance-left:9.05pt;mso-wrap-distance-right:9.05pt;mso-wrap-distance-top:0pt;mso-wrap-distance-bottom:0pt;margin-top:-17.1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biên bản tổng hợ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>TRƯỜNG ĐẠI HỌC TÂY NGUYÊN</w:t>
        <w:tab/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</w:rPr>
        <w:tab/>
        <w:t>ĐƠN VỊ: ………………………</w:t>
      </w:r>
      <w:r>
        <w:rPr>
          <w:rFonts w:cs="Times New Roman" w:ascii="Times New Roman" w:hAnsi="Times New Roman"/>
          <w:b/>
          <w:sz w:val="26"/>
          <w:szCs w:val="26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2552" w:leader="none"/>
          <w:tab w:val="center" w:pos="7230" w:leader="none"/>
        </w:tabs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5.6pt" to="206.55pt,5.6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5.6pt" to="436.65pt,5.6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</w:rPr>
        <w:t>Đắk Lắk, ngày …… tháng … năm 2020</w:t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IÊN BẢN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V/v </w:t>
      </w:r>
      <w:r>
        <w:rPr>
          <w:rFonts w:cs="Times New Roman" w:ascii="Times New Roman" w:hAnsi="Times New Roman"/>
          <w:b/>
          <w:sz w:val="26"/>
          <w:szCs w:val="26"/>
        </w:rPr>
        <w:t xml:space="preserve">Góp ý Dự thảo Quy ch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Tổ chức và hoạt động của bộ môn thuộc trường Đại học Tây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0420</wp:posOffset>
                </wp:positionH>
                <wp:positionV relativeFrom="paragraph">
                  <wp:posOffset>41275</wp:posOffset>
                </wp:positionV>
                <wp:extent cx="1914525" cy="0"/>
                <wp:effectExtent l="0" t="6350" r="0" b="635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.25pt" to="315.3pt,3.2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Thời gian, địa điểm họp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hành phần tham d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ủ trì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ư k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ành phần:… vắng: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Nội dung góp 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1. Hình thức trình bày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Kết cấu, bố cục,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định dạng, </w:t>
      </w:r>
      <w:r>
        <w:rPr>
          <w:rFonts w:cs="Times New Roman" w:ascii="Times New Roman" w:hAnsi="Times New Roman"/>
          <w:i/>
          <w:sz w:val="26"/>
          <w:szCs w:val="26"/>
        </w:rPr>
        <w:t>chính tả…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2. Nội dung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Nội dung các chương, điều; Ngữ nghĩa;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 xml:space="preserve">ính thống nhất, mạch lạc, rõ ràng;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>ính hợp pháp…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3. Đề nghị khác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iên bản đã được thông qua tại cuộc họp và thống nhất …...%, cuộc họp kết thúc vào lúc…. giờ…. ngày… tháng… năm 2020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Ư KÝ</w:t>
        <w:tab/>
        <w:t>CHỦ TRÌ CUỘC HỌP</w:t>
      </w:r>
    </w:p>
    <w:p>
      <w:pPr>
        <w:pStyle w:val="Normal"/>
        <w:tabs>
          <w:tab w:val="clear" w:pos="720"/>
          <w:tab w:val="center" w:pos="793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* Ghi chú: Nếu </w:t>
      </w:r>
      <w:r>
        <w:rPr>
          <w:rFonts w:cs="Times New Roman" w:ascii="Times New Roman" w:hAnsi="Times New Roman"/>
          <w:i/>
          <w:szCs w:val="26"/>
          <w:lang w:val="vi-VN"/>
        </w:rPr>
        <w:t xml:space="preserve">nhất trí và </w:t>
      </w:r>
      <w:r>
        <w:rPr>
          <w:rFonts w:cs="Times New Roman" w:ascii="Times New Roman" w:hAnsi="Times New Roman"/>
          <w:i/>
          <w:szCs w:val="26"/>
        </w:rPr>
        <w:t>không có góp ý đối với Dự thảo, ghi rõ “Nhất trí với dự thảo” và gửi về phòng Tổ chức cán bộ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</w:rPr>
        <w:t xml:space="preserve">       </w:t>
      </w:r>
    </w:p>
    <w:sectPr>
      <w:type w:val="nextPage"/>
      <w:pgSz w:w="12240" w:h="15840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times new roman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times new roman;Courier New" w:hAnsi="VNtimes new roman;Courier New" w:cs="VNtimes new roman;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times new roman;Courier New" w:hAnsi="VNtimes new roman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VNtimes new roman;Courier New" w:hAnsi="VNtimes new roman;Courier New" w:cs="VNtimes new roman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7:00Z</dcterms:created>
  <dc:creator>User</dc:creator>
  <dc:description/>
  <cp:keywords/>
  <dc:language>en-US</dc:language>
  <cp:lastModifiedBy>Nguyen Thach Cuong</cp:lastModifiedBy>
  <cp:lastPrinted>2019-12-30T15:57:00Z</cp:lastPrinted>
  <dcterms:modified xsi:type="dcterms:W3CDTF">2020-01-06T02:50:00Z</dcterms:modified>
  <cp:revision>18</cp:revision>
  <dc:subject/>
  <dc:title>BOÄ GIAÙO DUÏC &amp; ÑAØO TAÏO</dc:title>
</cp:coreProperties>
</file>